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rFonts w:ascii="Arial" w:hAnsi="Arial" w:cs="Arial"/>
          <w:sz w:val="24"/>
          <w:szCs w:val="24"/>
        </w:rPr>
      </w:pPr>
      <w:r>
        <w:rPr>
          <w:rFonts w:cs="Arial" w:ascii="Arial" w:hAnsi="Arial"/>
          <w:sz w:val="24"/>
          <w:szCs w:val="24"/>
        </w:rPr>
        <w:t>LAUDO DE AVALIAÇÃO DO PATRIMÔNIO, EM 31 DE DEZEMBRO DE 1.973, DA FILIAL BRASILEIRA DA FIREMEN’S INSURANCE COMPANY, NEW JERSEY.</w:t>
      </w:r>
    </w:p>
    <w:p>
      <w:pPr>
        <w:pStyle w:val="TextBody"/>
        <w:ind w:firstLine="2124"/>
        <w:rPr>
          <w:rFonts w:ascii="Arial" w:hAnsi="Arial" w:cs="Arial"/>
          <w:sz w:val="24"/>
          <w:szCs w:val="24"/>
        </w:rPr>
      </w:pPr>
      <w:r>
        <w:rPr>
          <w:rFonts w:cs="Arial" w:ascii="Arial" w:hAnsi="Arial"/>
          <w:sz w:val="24"/>
          <w:szCs w:val="24"/>
        </w:rPr>
      </w:r>
    </w:p>
    <w:p>
      <w:pPr>
        <w:pStyle w:val="TextBody"/>
        <w:ind w:firstLine="708"/>
        <w:rPr>
          <w:rFonts w:ascii="Arial" w:hAnsi="Arial" w:cs="Arial"/>
          <w:sz w:val="24"/>
          <w:szCs w:val="24"/>
        </w:rPr>
      </w:pPr>
      <w:r>
        <w:rPr>
          <w:rFonts w:cs="Arial" w:ascii="Arial" w:hAnsi="Arial"/>
          <w:sz w:val="24"/>
          <w:szCs w:val="24"/>
        </w:rPr>
        <w:t>Os abaixo-assinados Ivan Moraes e Silva e Antonio Vieira de Mello Filho, brasileiros, casados peritos em contabilidade inscritos no Conselho Regional de Contabilidade do Estado da Guanabara respectivamente sob números CRC-1.206 e .......CRC-3.942, na qualidade e de peritos nomeados pela administrações, no Brasil, da América Home Assurance Company e da Firemen’s Insurance Company of Newark, New Jersey, ambas filiais de sociedade domiciliados nos Estados Unidos da América do Norte e devidamente autorizadas a funcionar no Brasil, para avaliação do patrimônio líquido da Firemen’s Insurance Company of Newark, New Jersey a ser incorporado pela American Home Assurance Company, trazem aos conhecimento das partes interessadas, para as apreciação e julgamento, o presente Laudo de Avaliação, elaboração a vista do balanço geral da filial brasileira de Firemen’s Insurance Company of Newark, New Jersey levantado a 31 de dezembro de 1.973 e dos diversos demonstrativos analíticos a ele pertinentes, tudo o que reflete, comprovadamente, como verificado, os valores vinculados ao acervo, devidamente consignados nos livros de escrituração da empresa a ser incorporada. Como consta dos aludidos, documentos o Ativo Real da Firemen’s Insurance Company of Newark, New Jersey é representado por valores que somam Cr$16.785.760,09 (dezesseis milhões, setecentos e oitenta e cinco mil e setecentos e sessenta cruzeiros e nove centavos), e seu passivo Real atinge o montante de Cr$ 12.674.680,31 (doze milhões, seiscentos e setenta e quatro mil, seiscentos e oitenta cruzeiros e trinta e um centavos(, do que resulta a existência de um Patrimônio Líquido de Cr$ 4.111.079,78 (quatro milhões, cento e onze mil, setenta e nove cruzeiros e setenta e oito centavos), tudo o que vai a seguir minuciado.</w:t>
      </w:r>
    </w:p>
    <w:p>
      <w:pPr>
        <w:pStyle w:val="TextBody"/>
        <w:ind w:firstLine="2124"/>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1. O Ativo Real está integrado pelos valores constantes das seguintes rubricas contábeis:</w:t>
      </w:r>
    </w:p>
    <w:p>
      <w:pPr>
        <w:pStyle w:val="TextBody"/>
        <w:ind w:firstLine="2124"/>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1.1. Imobilizado, no total de Cr$ 174.022,87 (Cento e setenta e quatro mil, vinte dois cruzeiros e oitenta e sete centavos), desdobrados assim:</w:t>
      </w:r>
    </w:p>
    <w:p>
      <w:pPr>
        <w:pStyle w:val="TextBody"/>
        <w:ind w:firstLine="2124"/>
        <w:rPr>
          <w:rFonts w:ascii="Arial" w:hAnsi="Arial" w:cs="Arial"/>
          <w:sz w:val="24"/>
          <w:szCs w:val="24"/>
        </w:rPr>
      </w:pPr>
      <w:r>
        <w:rPr>
          <w:rFonts w:cs="Arial" w:ascii="Arial" w:hAnsi="Arial"/>
          <w:sz w:val="24"/>
          <w:szCs w:val="24"/>
        </w:rPr>
      </w:r>
    </w:p>
    <w:p>
      <w:pPr>
        <w:pStyle w:val="TextBody"/>
        <w:tabs>
          <w:tab w:val="clear" w:pos="708"/>
          <w:tab w:val="left" w:pos="709" w:leader="none"/>
        </w:tabs>
        <w:rPr/>
      </w:pPr>
      <w:r>
        <w:rPr>
          <w:rFonts w:cs="Arial" w:ascii="Arial" w:hAnsi="Arial"/>
          <w:sz w:val="24"/>
          <w:szCs w:val="24"/>
        </w:rPr>
        <w:tab/>
        <w:t>Imóveis em Brasília, D.F. – Valor de uma sala e dependências, de n.º 10 (dez), no 5.º (quinto) andar do Edifício Seguradoras:, no lote número 29 (vinte e nove) do Setor Bancário Sul, adquirida da Companhia  Urbanizadora da Nova Capital, Instituto de Resseguros do Brasil e outros, conforme escritura definitiva de compra e venda lavrada em 15 de dezembro de 1.964, anotada no Registro de Imóveis da Capital Federal às fls. 98/99 do Livro n.º 3-B, sob o número 2.534 – Cr$ 69.891,92 (sessenta e nove mil oitocentos e noventa e um cruzeiros e noventa e dois centavos) sendo Cr$ 1.730,57 (hum mil setecentos e trinta cruzeiros e cinqüenta e sete centavos), do custo original e Cr$ 68.131,35 (sessenta e oito mil cento e trinta e um cruzeiros e trinta e cinco centavos), de correções monetárias do referido custo original, calculadas em função dos índices oficialmente aprovadas:</w:t>
      </w:r>
    </w:p>
    <w:p>
      <w:pPr>
        <w:pStyle w:val="TextBody"/>
        <w:rPr>
          <w:rFonts w:ascii="Arial" w:hAnsi="Arial" w:cs="Arial"/>
          <w:sz w:val="24"/>
          <w:szCs w:val="24"/>
        </w:rPr>
      </w:pPr>
      <w:r>
        <w:rPr>
          <w:rFonts w:cs="Arial" w:ascii="Arial" w:hAnsi="Arial"/>
          <w:sz w:val="24"/>
          <w:szCs w:val="24"/>
        </w:rPr>
      </w:r>
    </w:p>
    <w:p>
      <w:pPr>
        <w:pStyle w:val="TextBody"/>
        <w:tabs>
          <w:tab w:val="clear" w:pos="708"/>
          <w:tab w:val="left" w:pos="709" w:leader="none"/>
        </w:tabs>
        <w:rPr/>
      </w:pPr>
      <w:r>
        <w:rPr>
          <w:rFonts w:cs="Arial" w:ascii="Arial" w:hAnsi="Arial"/>
          <w:sz w:val="24"/>
          <w:szCs w:val="24"/>
        </w:rPr>
        <w:tab/>
        <w:t>Outras imobilizações: - cuja soma, de Cr$ ... 104.130,95 (cento e quatro mil, cento e trinta cruzeiros e noventa e cinco centavos), se desdobra assim:</w:t>
      </w:r>
    </w:p>
    <w:p>
      <w:pPr>
        <w:pStyle w:val="TextBody"/>
        <w:tabs>
          <w:tab w:val="clear" w:pos="708"/>
          <w:tab w:val="left" w:pos="709" w:leader="none"/>
        </w:tabs>
        <w:rPr>
          <w:rFonts w:ascii="Arial" w:hAnsi="Arial" w:cs="Arial"/>
          <w:sz w:val="24"/>
          <w:szCs w:val="24"/>
        </w:rPr>
      </w:pPr>
      <w:r>
        <w:rPr>
          <w:rFonts w:cs="Arial" w:ascii="Arial" w:hAnsi="Arial"/>
          <w:sz w:val="24"/>
          <w:szCs w:val="24"/>
        </w:rPr>
      </w:r>
    </w:p>
    <w:p>
      <w:pPr>
        <w:pStyle w:val="TextBody"/>
        <w:numPr>
          <w:ilvl w:val="3"/>
          <w:numId w:val="3"/>
        </w:numPr>
        <w:tabs>
          <w:tab w:val="clear" w:pos="708"/>
          <w:tab w:val="left" w:pos="-142" w:leader="none"/>
          <w:tab w:val="left" w:pos="709" w:leader="none"/>
        </w:tabs>
        <w:rPr>
          <w:rFonts w:ascii="Arial" w:hAnsi="Arial" w:cs="Arial"/>
          <w:sz w:val="24"/>
          <w:szCs w:val="24"/>
        </w:rPr>
      </w:pPr>
      <w:r>
        <w:rPr>
          <w:rFonts w:cs="Arial" w:ascii="Arial" w:hAnsi="Arial"/>
          <w:sz w:val="24"/>
          <w:szCs w:val="24"/>
        </w:rPr>
        <w:t>Banco do Brasil – conta de depósito para subscrição de ORTN – seguro recovat – saldo desta conta – Cr$ 333,08 (trezentos e trinta e três cruzeiros e oito centavos).</w:t>
      </w:r>
    </w:p>
    <w:p>
      <w:pPr>
        <w:pStyle w:val="TextBody"/>
        <w:tabs>
          <w:tab w:val="clear" w:pos="708"/>
          <w:tab w:val="left" w:pos="709" w:leader="none"/>
        </w:tabs>
        <w:rPr>
          <w:rFonts w:ascii="Arial" w:hAnsi="Arial" w:cs="Arial"/>
          <w:sz w:val="24"/>
          <w:szCs w:val="24"/>
        </w:rPr>
      </w:pPr>
      <w:r>
        <w:rPr>
          <w:rFonts w:cs="Arial" w:ascii="Arial" w:hAnsi="Arial"/>
          <w:sz w:val="24"/>
          <w:szCs w:val="24"/>
        </w:rPr>
      </w:r>
    </w:p>
    <w:p>
      <w:pPr>
        <w:pStyle w:val="TextBody"/>
        <w:numPr>
          <w:ilvl w:val="3"/>
          <w:numId w:val="3"/>
        </w:numPr>
        <w:tabs>
          <w:tab w:val="clear" w:pos="708"/>
          <w:tab w:val="left" w:pos="-142" w:leader="none"/>
          <w:tab w:val="left" w:pos="709" w:leader="none"/>
        </w:tabs>
        <w:rPr>
          <w:rFonts w:ascii="Arial" w:hAnsi="Arial" w:cs="Arial"/>
          <w:sz w:val="24"/>
          <w:szCs w:val="24"/>
        </w:rPr>
      </w:pPr>
      <w:r>
        <w:rPr>
          <w:rFonts w:cs="Arial" w:ascii="Arial" w:hAnsi="Arial"/>
          <w:sz w:val="24"/>
          <w:szCs w:val="24"/>
        </w:rPr>
        <w:t>Obrigações reajustáveis do tesouro nacional – seguro renovat – Saldo desta conta correspondente a obrigações subscritas e em poder da empresa, conforme demonstrativo anexo – Cr$ 103.680,77 (cento e três mil, seiscentos e oitenta cruzeiros e setenta e sete centavos),;</w:t>
      </w:r>
    </w:p>
    <w:p>
      <w:pPr>
        <w:pStyle w:val="TextBody"/>
        <w:tabs>
          <w:tab w:val="clear" w:pos="708"/>
          <w:tab w:val="left" w:pos="709" w:leader="none"/>
        </w:tabs>
        <w:rPr>
          <w:rFonts w:ascii="Arial" w:hAnsi="Arial" w:cs="Arial"/>
          <w:sz w:val="24"/>
          <w:szCs w:val="24"/>
        </w:rPr>
      </w:pPr>
      <w:r>
        <w:rPr>
          <w:rFonts w:cs="Arial" w:ascii="Arial" w:hAnsi="Arial"/>
          <w:sz w:val="24"/>
          <w:szCs w:val="24"/>
        </w:rPr>
      </w:r>
    </w:p>
    <w:p>
      <w:pPr>
        <w:pStyle w:val="TextBody"/>
        <w:numPr>
          <w:ilvl w:val="3"/>
          <w:numId w:val="3"/>
        </w:numPr>
        <w:tabs>
          <w:tab w:val="clear" w:pos="708"/>
          <w:tab w:val="left" w:pos="-142" w:leader="none"/>
          <w:tab w:val="left" w:pos="709" w:leader="none"/>
        </w:tabs>
        <w:rPr>
          <w:rFonts w:ascii="Arial" w:hAnsi="Arial" w:cs="Arial"/>
          <w:sz w:val="24"/>
          <w:szCs w:val="24"/>
        </w:rPr>
      </w:pPr>
      <w:r>
        <w:rPr>
          <w:rFonts w:cs="Arial" w:ascii="Arial" w:hAnsi="Arial"/>
          <w:sz w:val="24"/>
          <w:szCs w:val="24"/>
        </w:rPr>
        <w:t>Títulos de governo – Garantia de Operações – Valor dos existentes no acervo, conforme demonstrações – Cr$ 137,10 (cento e trinta e sete cruzeiros e dez centavos);</w:t>
      </w:r>
    </w:p>
    <w:p>
      <w:pPr>
        <w:pStyle w:val="TextBody"/>
        <w:tabs>
          <w:tab w:val="clear" w:pos="708"/>
          <w:tab w:val="left" w:pos="709" w:leader="none"/>
        </w:tabs>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1.2. Realizável no montante de Cr$ 14.659.295,48 (Quatorze milhões seiscentos e cinqüenta e nove mil duzentos e noventa e cinco cruzeiros e quarenta e oito centavos) integralizados pelas rubricas contábeis a seguir indicadas:</w:t>
      </w:r>
    </w:p>
    <w:p>
      <w:pPr>
        <w:pStyle w:val="TextBody"/>
        <w:ind w:firstLine="2124"/>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1.2.1. Títulos da Divida Pública – Obrigações Reajustáveis do Tesouro Nacional – Valor de Cr$ 25.410 (vinte e cinco mil e quatrocentos e cruzeiros), obrigações em carteira, cotadas a Cr$ 79,07 (setenta e nove cruzeiros e sete centavos ) cada uma – Cr$ 2.009.168,70 (dois milhões e nove mil cento e sessenta e oito cruzeiros e setenta centavos);</w:t>
      </w:r>
    </w:p>
    <w:p>
      <w:pPr>
        <w:pStyle w:val="TextBody"/>
        <w:ind w:firstLine="2124"/>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1.2.2. – Títulos Mobiliários somando Cr$ 4.578.484,23 (quatro milhões quinhentos e setenta e oito mil, quatrocentos e oitenta e quatro cruzeiros e vinte e três centavos) e desdobrando-se como segue:</w:t>
      </w:r>
    </w:p>
    <w:p>
      <w:pPr>
        <w:pStyle w:val="TextBody"/>
        <w:ind w:firstLine="2124"/>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1.2.2.1. Ações do instituto de Resseguros do Brasil – Valor de 1.400 (hum mil e quatrocentas) ações do valor nominal de Cr$ 100,00 (cem cruzeiros), ao preço total de Cr$ 169.695,99 (cento e sessenta e nove mil seiscentos e noventa e cinco cruzeiros e noventa e nove centavos);</w:t>
      </w:r>
    </w:p>
    <w:p>
      <w:pPr>
        <w:pStyle w:val="TextBody"/>
        <w:ind w:firstLine="2124"/>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1.2.2.2. Ações e Debêntures de Sociedades de Capital Aberto – Valor das existentes, conforme relação anexa – Cr$ 2.494.537,15 (dois milhões quatrocentos e noventa e quatro mil, quinhentos e trinta e sete cruzeiros e quinze centavos)</w:t>
      </w:r>
    </w:p>
    <w:p>
      <w:pPr>
        <w:pStyle w:val="TextBody"/>
        <w:ind w:firstLine="2124"/>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1.2.2.3. Letras de Câmbio – Valor das existentes, conforme relação anexa – Cr$ 578.504,60 (quinhentos e setenta e oito mil quinhentos e quarenta cruzeiros e sessenta centavos);</w:t>
      </w:r>
    </w:p>
    <w:p>
      <w:pPr>
        <w:pStyle w:val="TextBody"/>
        <w:ind w:firstLine="2124"/>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1.2.2.4. Quotas de Fundos de Investimentos – montante das aplicações feitas, conforme demonstrativo incluso - Cr$ 218.232,50 (duzentos e dezoito mil duzentos e trinta e dois cruzeiros e cinqüenta centavos);</w:t>
      </w:r>
    </w:p>
    <w:p>
      <w:pPr>
        <w:pStyle w:val="TextBody"/>
        <w:ind w:firstLine="2124"/>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1.2.2.5 Certificados de Depósitos – total das aplicações existentes, conforme relação – Cr$ 1.121.513,99 (um milhão cento e vinte e um mil quinhentos e treze cruzeiros e noventa e nove centavos);</w:t>
      </w:r>
    </w:p>
    <w:p>
      <w:pPr>
        <w:pStyle w:val="TextBody"/>
        <w:ind w:firstLine="2124"/>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1.2.3. Aplicações em Incentivos Fiscais – Recolhimentos efetuados no total de Cr$ 95.079,00 (noventa e cinco mil setenta e nove cruzeiros), sendo para aplicação na área de atuação da SUDENE – Cr$ 92.868,00 (noventa e dois mil, oitocentos e sessenta e oito cruzeiros) e em ações da EMBRAER – Cr$ 2.211,00 (dois mil duzentos e onze cruzeiros);</w:t>
      </w:r>
    </w:p>
    <w:p>
      <w:pPr>
        <w:pStyle w:val="TextBody"/>
        <w:ind w:firstLine="2124"/>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1.2.4. Bancos – Depósitos a prazo – no total de Cr$ 4.435.461,01 (quatro milhões quatrocentos e trinta e cinco mil quatrocentos e sessenta e um cruzeiros e um centavo), realizados nos seguintes estabelecimentos de crédito:</w:t>
      </w:r>
    </w:p>
    <w:p>
      <w:pPr>
        <w:pStyle w:val="TextBody"/>
        <w:ind w:firstLine="2124"/>
        <w:rPr>
          <w:rFonts w:ascii="Arial" w:hAnsi="Arial" w:cs="Arial"/>
          <w:sz w:val="24"/>
          <w:szCs w:val="24"/>
        </w:rPr>
      </w:pPr>
      <w:r>
        <w:rPr>
          <w:rFonts w:cs="Arial" w:ascii="Arial" w:hAnsi="Arial"/>
          <w:sz w:val="24"/>
          <w:szCs w:val="24"/>
        </w:rPr>
      </w:r>
    </w:p>
    <w:p>
      <w:pPr>
        <w:pStyle w:val="TextBody"/>
        <w:rPr>
          <w:rFonts w:ascii="Arial" w:hAnsi="Arial" w:cs="Arial"/>
          <w:sz w:val="24"/>
          <w:szCs w:val="24"/>
          <w:lang w:val="en-US"/>
        </w:rPr>
      </w:pPr>
      <w:r>
        <w:rPr>
          <w:rFonts w:cs="Arial" w:ascii="Arial" w:hAnsi="Arial"/>
          <w:sz w:val="24"/>
          <w:szCs w:val="24"/>
          <w:lang w:val="en-US"/>
        </w:rPr>
        <w:t>1.2.4.1. The First National Bank of Boston – Cr$ 400.000,00 (quatrocentos mil cruzeiros);</w:t>
      </w:r>
    </w:p>
    <w:p>
      <w:pPr>
        <w:pStyle w:val="TextBody"/>
        <w:ind w:firstLine="2124"/>
        <w:rPr>
          <w:rFonts w:ascii="Arial" w:hAnsi="Arial" w:cs="Arial"/>
          <w:sz w:val="24"/>
          <w:szCs w:val="24"/>
          <w:lang w:val="en-US"/>
        </w:rPr>
      </w:pPr>
      <w:r>
        <w:rPr>
          <w:rFonts w:cs="Arial" w:ascii="Arial" w:hAnsi="Arial"/>
          <w:sz w:val="24"/>
          <w:szCs w:val="24"/>
          <w:lang w:val="en-US"/>
        </w:rPr>
      </w:r>
    </w:p>
    <w:p>
      <w:pPr>
        <w:pStyle w:val="TextBody"/>
        <w:rPr/>
      </w:pPr>
      <w:r>
        <w:rPr>
          <w:rFonts w:cs="Arial" w:ascii="Arial" w:hAnsi="Arial"/>
          <w:sz w:val="24"/>
          <w:szCs w:val="24"/>
        </w:rPr>
        <w:t>1.2.4.2. Banco Metropolitano de Investimentos – Cr$ 100.000,00 (cem mil cruzeiros);</w:t>
      </w:r>
    </w:p>
    <w:p>
      <w:pPr>
        <w:pStyle w:val="TextBody"/>
        <w:ind w:firstLine="2124"/>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1.2.4.3. Banco Denasa de Investimentos – Cr$ 650.000,00 (seiscentos e cinqüenta mil cruzeiros);</w:t>
      </w:r>
    </w:p>
    <w:p>
      <w:pPr>
        <w:pStyle w:val="TextBody"/>
        <w:ind w:firstLine="2124"/>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1.2.4.4. Banco Halles de Investimentos – Cr$ 300.000,00 (trezentos mil cruzeiros);</w:t>
      </w:r>
    </w:p>
    <w:p>
      <w:pPr>
        <w:pStyle w:val="TextBody"/>
        <w:ind w:firstLine="2124"/>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1.2.4.5. Banco Francês e Brasileiro – Cr$ 616.301,64 (seiscentos e dezesseis mil, trezentos e um cruzeiros e sessenta e quatro centavo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1.2.4.6. Banco Lar Brasileiro S.A. – Cr$ 2.369.159,37 (Dois milhões trezentos e sessenta e nove mil cento e cinqüenta e nove cruzeiros e trinta e sete centavo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1.2.5. Depósitos Diversos, no total de Cr$ 3.068.014,79 (Três milhões sessenta e oito mil quatorze cruzeiros e setenta e nove centavos) e assim desdobrado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1.2.5.1. Instituto de Resseguros do Brasil – Conta Depósito de Fundos – saldo em depósito – Cr$ 344.220,90 (trezentos e quarenta e quatro mil duzentos e vinte cruzeiros e noventa centavo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1.2.5.2. Banco nacional do Desenvolvimento Econômico – Conta de Depósitos Compulsórios – Lei 1.628 – saldo em depósito 0 Cr$ 7.933,74 (sete mil novecentos e trinta e três cruzeiros e setenta e quatro centavos);</w:t>
      </w:r>
    </w:p>
    <w:p>
      <w:pPr>
        <w:pStyle w:val="TextBody"/>
        <w:rPr>
          <w:rFonts w:ascii="Arial" w:hAnsi="Arial" w:cs="Arial"/>
          <w:sz w:val="24"/>
          <w:szCs w:val="24"/>
        </w:rPr>
      </w:pPr>
      <w:r>
        <w:rPr>
          <w:rFonts w:cs="Arial" w:ascii="Arial" w:hAnsi="Arial"/>
          <w:sz w:val="24"/>
          <w:szCs w:val="24"/>
        </w:rPr>
        <w:t>1.2.6. Contas Corrente no total de Cr$ 3.173.087,75 (Três milhões cento e setenta e três mil, oitenta e sete cruzeiros e setenta e cinco centavos) desdobrado como segue:</w:t>
      </w:r>
    </w:p>
    <w:p>
      <w:pPr>
        <w:pStyle w:val="TextBody"/>
        <w:ind w:firstLine="2124"/>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1.2.6.1 Instituto de Resseguros do Brasil – Conta Retenção de Reservas – saldo desta conta – Cr$ 962.680,60 (novecentos e sessenta e dois mil, seiscentos e oitenta cruzeiros e sessenta centavos);</w:t>
      </w:r>
    </w:p>
    <w:p>
      <w:pPr>
        <w:pStyle w:val="TextBody"/>
        <w:ind w:firstLine="2124"/>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1.2.6.2. Institutos de resseguros do Brasil – Conta de Sinistros a Recuperar – Cr$ 1.282.523,72 (um milhão, duzentos e oitenta e dois mi, quinhentos e vinte e três cruzeiros e setenta e dois centavos);</w:t>
      </w:r>
    </w:p>
    <w:p>
      <w:pPr>
        <w:pStyle w:val="TextBody"/>
        <w:ind w:firstLine="2124"/>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1.2.6.3. Seguradoras – Saldo devedores de diversas, conforme relação inclusa – Cr$ 457.910,15 (quatrocentos e cinqüenta e sete mil, novecentos e dez cruzeiros e quinze centavos);</w:t>
      </w:r>
    </w:p>
    <w:p>
      <w:pPr>
        <w:pStyle w:val="TextBody"/>
        <w:ind w:firstLine="2124"/>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1.2.6.4. Agentes e Correspondentes – saldos devedores de diversos, conforme relação inclusa – Cr$ 469.973,28 (quatrocentos e sessenta e nove mil, novecentos e setenta e três cruzeiros e vinte oito centavos);</w:t>
      </w:r>
    </w:p>
    <w:p>
      <w:pPr>
        <w:pStyle w:val="TextBody"/>
        <w:ind w:firstLine="2124"/>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1.3. Disponível – Valor de diversos depósitos bancários em contas de movimento, conforme relação anexa – Cr$ 504.232,98 (quinhentos e quatro mil, duzentos e trinta e dois cruzeiros e noventa e oito centavos);</w:t>
      </w:r>
    </w:p>
    <w:p>
      <w:pPr>
        <w:pStyle w:val="TextBody"/>
        <w:ind w:firstLine="2124"/>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1.4. Contas Pendentes – no montante de Cr$ 1.448.209,76 (hum milhão quatrocentos e quarenta e oito mil, duzentos e nove cruzeiros e setenta e seis centavos), desdobrando-se como segue:</w:t>
      </w:r>
    </w:p>
    <w:p>
      <w:pPr>
        <w:pStyle w:val="TextBody"/>
        <w:ind w:firstLine="2124"/>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1.4.1. Apólices Emitidas – existência em cobrança conforme relação anexa – Cr$ 1.443.326,60 (hum milhão, quatrocentos e quarenta e três mil,  trezentos e vinte e seis cruzeiros e sessenta centavos);</w:t>
      </w:r>
    </w:p>
    <w:p>
      <w:pPr>
        <w:pStyle w:val="TextBody"/>
        <w:ind w:firstLine="2124"/>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1.4.2. Depósitos Judiciais – valor dos existentes conforme detalhes em anexo – Cr$ 3.934,51 (Três mil, novecentos e trinta e quatro cruzeiros e cinqüenta e um centavo);</w:t>
      </w:r>
    </w:p>
    <w:p>
      <w:pPr>
        <w:pStyle w:val="TextBody"/>
        <w:ind w:firstLine="2124"/>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1.4.3. Impostos a Recuperar – valor do saldo existente, conforme detalhes em anexo – Cr$ 10.947,65 (dez mil, novecentos e quarenta e sete cruzeiros e sessenta e cinco centavos);</w:t>
      </w:r>
    </w:p>
    <w:p>
      <w:pPr>
        <w:pStyle w:val="TextBody"/>
        <w:ind w:firstLine="2124"/>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2. O Passivo Real ou Exigível é constituído de obrigações arroladas nos seguintes grupos de contas:</w:t>
      </w:r>
    </w:p>
    <w:p>
      <w:pPr>
        <w:pStyle w:val="TextBody"/>
        <w:ind w:firstLine="2124"/>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2.1.Contas Correntes cujos saldos credores somam a quantia de Cr$ 6.425.163,58 (seis milhões quatrocentos e vinte e cinco mil, cento e sessenta e três cruzeiros e cinqüenta e oito centavos) e estão representadas sob as seguintes rubricas:</w:t>
      </w:r>
    </w:p>
    <w:p>
      <w:pPr>
        <w:pStyle w:val="TextBody"/>
        <w:rPr>
          <w:rFonts w:ascii="Arial" w:hAnsi="Arial" w:cs="Arial"/>
          <w:sz w:val="24"/>
          <w:szCs w:val="24"/>
        </w:rPr>
      </w:pPr>
      <w:r>
        <w:rPr>
          <w:rFonts w:cs="Arial" w:ascii="Arial" w:hAnsi="Arial"/>
          <w:sz w:val="24"/>
          <w:szCs w:val="24"/>
        </w:rPr>
        <w:t>2.1.1. Instituto de Resseguros do Brasil – Conta de Movimento – saldo credor – Cr$ 414.642.46 (quatrocentos e quatorze mil, seiscentos e dois cruzeiros e quarenta e seis centavo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2.1.2. Instituto de Resseguros do Brasil – Conta de Resseguros a Regularizar – saldo credor, conforme análise em separado – Cr$ 562.026,49 (quinhentos e sessenta e dois mil, vinte e seis cruzeiros e quarenta e nove centavo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2.1.3. Seguradoras – saldos credores de diversas, conforme relação anexa – Cr$ 3.883.840,86 (três milhões, oitocentos e oitenta e três mil, oitocentos e quarenta cruzeiros e oitenta e seis centavo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2.1.4. Diversos – saldos credores de diversos, conforme relação anexa – Cr$ 630,88 (seiscentos e trinta cruzeiros e oitenta e oito centavo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2.1.5. Corretores – saldos credores de diversos, conforme relação anexa – Cr$ 424.384,42 (quatrocentos e vinte e quatro mil, trezentos  e oitenta e quatro cruzeiros e quarenta e dois centavo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lang w:val="en-US"/>
        </w:rPr>
        <w:t xml:space="preserve">2.1.6. </w:t>
      </w:r>
      <w:r>
        <w:rPr>
          <w:rFonts w:cs="Arial" w:ascii="Arial" w:hAnsi="Arial"/>
          <w:sz w:val="24"/>
          <w:szCs w:val="24"/>
        </w:rPr>
        <w:t>Firemen’s Insurance Co. of Newark, New Jersey – Casa Matriz – saldo de lucros a remeter – Cr$ 1.139.638,47 (hum milhão cento e trinta e nove seiscentos e trinta e oito cruzeiros e quarenta e sete centavo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2.2. Reservas técnicas e outras somando a quantia de Cr$ 4.365.984,26 (quatro milhões, trezentos e sessenta e cinco mil, novecentos e oitenta e quatro cruzeiros e vinte e seis centavos), correspondente às seguintes rubricas contábei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2.2.1. Reservas de riscos não expirados – saldo desta verba, conforme detalhamento incluso – Cr$ 1.670.951,66 (um milhão, seiscentos e setenta mil, novecentos e cinqüenta e um cruzeiros e sessenta e seis centavo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2.2.2. Reservas de sinistros a liquidar – saldo desta conta, conforme demonstrativo anexo – Cr$ 1.425.320,50 (hum milhão, quatrocentos e vinte cinco mil, trezentos e vinte cruzeiros e cinqüenta centavo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2.2.3. Fundo de garantia de retrocessões – saldo desta verba, conforme demonstração inclusa – Cr$ 127.070,83 (cento e vinte e sete mil, setenta cruzeiros e oitenta e três centavos);</w:t>
      </w:r>
    </w:p>
    <w:p>
      <w:pPr>
        <w:pStyle w:val="TextBody"/>
        <w:rPr>
          <w:rFonts w:ascii="Arial" w:hAnsi="Arial" w:cs="Arial"/>
          <w:sz w:val="24"/>
          <w:szCs w:val="24"/>
        </w:rPr>
      </w:pPr>
      <w:r>
        <w:rPr>
          <w:rFonts w:cs="Arial" w:ascii="Arial" w:hAnsi="Arial"/>
          <w:sz w:val="24"/>
          <w:szCs w:val="24"/>
        </w:rPr>
        <w:tab/>
        <w:tab/>
        <w:tab/>
      </w:r>
    </w:p>
    <w:p>
      <w:pPr>
        <w:pStyle w:val="TextBody"/>
        <w:rPr>
          <w:rFonts w:ascii="Arial" w:hAnsi="Arial" w:cs="Arial"/>
          <w:sz w:val="24"/>
          <w:szCs w:val="24"/>
        </w:rPr>
      </w:pPr>
      <w:r>
        <w:rPr>
          <w:rFonts w:cs="Arial" w:ascii="Arial" w:hAnsi="Arial"/>
          <w:sz w:val="24"/>
          <w:szCs w:val="24"/>
        </w:rPr>
        <w:t>2.2.4. Previsão para Oscilação de Títulos – saldo desta conta – Cr$ 1.142.041,27 (hum milhão, cento e quarenta e dois mil, quarenta e um cruzeiros e vinte e sete centavo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2.3. Contas de Regularização – no valor global de Cr$ 450.205,87 (quatrocentos e cinqüenta mil, duzentos e cinco cruzeiros e oitenta e sete centavos) que desdobra como segu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2.3.1. Prêmios a restituir – soma dos créditos existentes a este título – Cr$ 14.716,21 (quatorze mil, setecentos e dezesseis cruzeiros e vinte um centavo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2.3.2. Impostos e Contribuições a Recolher – diversas obrigações a pagar a esse título – Cr$ 10.652,66 (dez mil, seiscentos e cinqüenta e dois cruzeiros e sessenta e seis centavo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2.3.3. Provisão para Imposto de Renda – montante a recolher do imposto lançado correspondente ao exercício de 1.973 – Cr$ 424.837,00 (quatrocentos e vinte e quatro mil, oitocentos e trinta e sete cruzeiro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2.4. Contas pendentes – Saldo de verba de prêmios e Emolumentos a realizar, contrapartida da rubrica do ativo correspondente Apólices Emitidas, no valor de Cr$1.433.326,60 (hum milhão, quatrocentos e trinta e três mil, trezentos e vinte seis cruzeiros e sessenta centavo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3. O Patrimônio Liquido do valor de Cr$ 4.111.079,78 (quatro milhões, cento e onze mil, setenta e nove cruzeiros e setenta e oito centavos) traduz-se nos saldos das seguintes rubricas que figuram no balanço da empresa a ser incorporada:</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3.1. Capital – valor do capital registrado – Cr$ 3.000.000,00 (três milhões de cruzeiro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3.2. Reserva para Integridade da Capital – soma dos valores destacados dos lucros até 31 de dezembro de 1.973 Cr$ 224.204,38 (duzentos e vinte e quatro mil, duzentos e quatro cruzeiros e trinta e oito centavos);</w:t>
      </w:r>
    </w:p>
    <w:p>
      <w:pPr>
        <w:pStyle w:val="TextBody"/>
        <w:rPr>
          <w:rFonts w:ascii="Arial" w:hAnsi="Arial" w:cs="Arial"/>
          <w:sz w:val="24"/>
          <w:szCs w:val="24"/>
        </w:rPr>
      </w:pPr>
      <w:r>
        <w:rPr>
          <w:rFonts w:cs="Arial" w:ascii="Arial" w:hAnsi="Arial"/>
          <w:sz w:val="24"/>
          <w:szCs w:val="24"/>
        </w:rPr>
        <w:tab/>
        <w:tab/>
        <w:tab/>
      </w:r>
    </w:p>
    <w:p>
      <w:pPr>
        <w:pStyle w:val="TextBody"/>
        <w:rPr>
          <w:rFonts w:ascii="Arial" w:hAnsi="Arial" w:cs="Arial"/>
          <w:sz w:val="24"/>
          <w:szCs w:val="24"/>
        </w:rPr>
      </w:pPr>
      <w:r>
        <w:rPr>
          <w:rFonts w:cs="Arial" w:ascii="Arial" w:hAnsi="Arial"/>
          <w:sz w:val="24"/>
          <w:szCs w:val="24"/>
        </w:rPr>
        <w:t>3.3. Reserva de correção monetária de imóveis – saldo desta conta – Cr$ 9.634,85 (nove mil, seiscentos e trinta e quatro cruzeiros e oitenta e cinco centavo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3.4. Reserva de correção monetária de ORTN – saldo formado com o produto de atualização monetária das obrigações reajustáveis do Tesouro nacional, de propriedade de Firemen’s Insurance Company of Newark, New Jersey – Cr$ 592.095,55 (quinhentos e noventa e dois mil, noventa e cinco cruzeiros e cinqüenta e cinco centavo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3.5. Ações bonificadas – reserva constituída com o valor das diversas bonificações recebidas em ações das companhias das quais a incorporada é acionista – Cr$ 285.145,00 (duzentos e oitenta e cinco mil, cento e quarenta e cinco cruzeiro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4. Analisados que foram, item por item, todos os elementos integrantes do acervo, no Brasil, pertencente à Firemen’s Insurance Company if Newark, New Jersey, os abaixo assinados são acordes em avaliar o seu patrimônio líquido, em 31 de dezembro de 1.973, em Cr$ 4.111.079,78 (quatro milhões, cento e onze mil, setenta e nove cruzeiros e setenta e oito centavos), o que vale dizer que cada cruzeiro de seu capital registrado, realmente o valor aproximado de 1,37 (um cruzeiros e trinta e sete centavo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5. nada mais havendo para constar e por serem os elementos arrolados neste laudo a expressão da verdade, vão eles e cada um de seus anexos firmados pelos peritos do início nomeados.</w:t>
      </w:r>
    </w:p>
    <w:p>
      <w:pPr>
        <w:pStyle w:val="TextBody"/>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tab/>
        <w:tab/>
        <w:tab/>
        <w:t>Rio de janeiro, 6 de maio de 1.974 – Ivan Moraes e Silva. CRC-1.206-GB – Antonio Vieira de Mello Filho, CRC 3.942-GB.</w:t>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i/>
          <w:i/>
          <w:iCs/>
          <w:sz w:val="24"/>
          <w:szCs w:val="24"/>
        </w:rPr>
      </w:pPr>
      <w:r>
        <w:rPr>
          <w:rFonts w:cs="Arial" w:ascii="Arial" w:hAnsi="Arial"/>
          <w:i/>
          <w:iCs/>
          <w:sz w:val="24"/>
          <w:szCs w:val="24"/>
        </w:rPr>
        <w:t>Termo de apuração de laudo de avaliação, com cessão e</w:t>
      </w:r>
    </w:p>
    <w:p>
      <w:pPr>
        <w:pStyle w:val="TextBody"/>
        <w:jc w:val="center"/>
        <w:rPr>
          <w:rFonts w:ascii="Arial" w:hAnsi="Arial" w:cs="Arial"/>
          <w:i/>
          <w:i/>
          <w:iCs/>
          <w:sz w:val="24"/>
          <w:szCs w:val="24"/>
        </w:rPr>
      </w:pPr>
      <w:r>
        <w:rPr>
          <w:rFonts w:cs="Arial" w:ascii="Arial" w:hAnsi="Arial"/>
          <w:i/>
          <w:iCs/>
          <w:sz w:val="24"/>
          <w:szCs w:val="24"/>
        </w:rPr>
        <w:t>transferência de “Carteira”</w:t>
      </w:r>
    </w:p>
    <w:p>
      <w:pPr>
        <w:pStyle w:val="TextBody"/>
        <w:rPr>
          <w:rFonts w:ascii="Arial" w:hAnsi="Arial" w:cs="Arial"/>
          <w:i/>
          <w:i/>
          <w:iCs/>
          <w:sz w:val="24"/>
          <w:szCs w:val="24"/>
        </w:rPr>
      </w:pPr>
      <w:r>
        <w:rPr>
          <w:rFonts w:cs="Arial" w:ascii="Arial" w:hAnsi="Arial"/>
          <w:i/>
          <w:iCs/>
          <w:sz w:val="24"/>
          <w:szCs w:val="24"/>
        </w:rPr>
      </w:r>
    </w:p>
    <w:p>
      <w:pPr>
        <w:pStyle w:val="TextBody"/>
        <w:rPr>
          <w:rFonts w:ascii="Arial" w:hAnsi="Arial" w:cs="Arial"/>
          <w:sz w:val="24"/>
          <w:szCs w:val="24"/>
        </w:rPr>
      </w:pPr>
      <w:r>
        <w:rPr>
          <w:rFonts w:cs="Arial" w:ascii="Arial" w:hAnsi="Arial"/>
          <w:sz w:val="24"/>
          <w:szCs w:val="24"/>
        </w:rPr>
        <w:tab/>
        <w:tab/>
        <w:tab/>
        <w:t>Aos oito dias do mês de maio de 1.974, nos escritórios da Rua Senador Dantas n.º 74 – 9.º andar, reunidos os Srs. William Ernst Namacher e Eurico Moraes Castanheira, o primeiro representando a American Home Assurance Company e o segundo representando a Firemen’s Insurance Company of New Jersey, conforme resoluções de suas matrizes datadas respectivamente de 10 e 17 de abril de 1.974, declararam ambos que examinaram atentamente o laudo de avaliação do patrimônio líquido das operações, no Brasil, da Firemen’s Insurance Company of Newark, New Jersey, datado de 6 do corrente, e o aprovam e aceitam para que, o valor de Cruz 4.111.079,78 (quatro milhões cento e onze mil, setenta e nove cruzeiros e setenta e oito centavos) seja incorporado na filial da American Home Assurance Company estabelecida nesta cidade todo o ativo e passivo da “Firemen’s”, inclusive bens imóveis e obrigações de qualquer natureza, a fim de que a filial brasileira da American Home Assurance Company seja a sucessora, para todos os legais efeitos, da filial brasileira da Firemen’s Insurance Company of Newark, New Jersey, sucessão essa que se tornará efetiva depois de publicada a aprovação deste ato pelas autoridades competentes. Conseqüentemente, ficará ao mesmo tempo aumentado  o capital da filial brasileira da American Home Assurance Company pelo valor do patrimônio líquido da filial brasileira da Firemen’s Insurance Company of Newark, New Jersey, isto é, Cr$ 4.111.079,78 (quatro milhões, cento e onze mil, setenta e nove cruzeiros e setenta e oito centavos), tudo conforme decisão anterior das respectivas matrizes, compensando estas entre si, no exterior, os valores ora transferidos. Decidiram ainda que o Sr. Willian Ernest namacer fica investido de plenos poderes para promover a regularização oficial da  transação ora realizada, inclusive e especialmente para que a sucessora possa continuar operando, daí por diante sob sua responsabilidade, em todos os ramos de seguros em que a sucedida opera, bem como em filial na Cidade de São Paulo. Declara mais o Sr Eurico Moraes Castanheira que a aprovação final da transação implicará no encerramento total das atividades, no Brasil, da Firemen’s Insurance Company of Newark, New Jersey, com automático cancelamento da autorização que lhe havia sido dada pelo Governo Brasileiro para operar no País. ( O presente Laudo de Avaliação é feito em obediência às normas legais que regem os Seguros Privados, para atender exigências e normas da SUSEP e prova que só têm validade os LAUDOS DE AVALIAÇÃO DE PATRIMÔNIOS, com a presença e assinaturas de PERITOS CONTADORES, na forma da alínea (C), do artigo 25, do Decreto-Lei 9.295, de 27-5-46. Publicado no Diário Oficial da União, de 16-10-74, págs. 11.811/13).</w:t>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AVALIAÇÃO EM PROCESSO DE INVENTÁRIO</w:t>
      </w:r>
    </w:p>
    <w:p>
      <w:pPr>
        <w:pStyle w:val="TextBody"/>
        <w:rPr>
          <w:rFonts w:ascii="Arial" w:hAnsi="Arial" w:cs="Arial"/>
          <w:sz w:val="24"/>
          <w:szCs w:val="24"/>
        </w:rPr>
      </w:pPr>
      <w:r>
        <w:rPr>
          <w:rFonts w:cs="Arial" w:ascii="Arial" w:hAnsi="Arial"/>
          <w:sz w:val="24"/>
          <w:szCs w:val="24"/>
        </w:rPr>
      </w:r>
    </w:p>
    <w:p>
      <w:pPr>
        <w:pStyle w:val="TextBody"/>
        <w:numPr>
          <w:ilvl w:val="0"/>
          <w:numId w:val="2"/>
        </w:numPr>
        <w:ind w:left="0" w:firstLine="360"/>
        <w:rPr>
          <w:rFonts w:ascii="Arial" w:hAnsi="Arial" w:cs="Arial"/>
          <w:sz w:val="24"/>
          <w:szCs w:val="24"/>
        </w:rPr>
      </w:pPr>
      <w:r>
        <w:rPr>
          <w:rFonts w:cs="Arial" w:ascii="Arial" w:hAnsi="Arial"/>
          <w:sz w:val="24"/>
          <w:szCs w:val="24"/>
        </w:rPr>
        <w:t>Não se tratando de perícia técnica, torna-se desnecessária a presença de engenheiro.</w:t>
      </w:r>
    </w:p>
    <w:p>
      <w:pPr>
        <w:pStyle w:val="TextBody"/>
        <w:ind w:left="2130" w:hanging="0"/>
        <w:rPr>
          <w:rFonts w:ascii="Arial" w:hAnsi="Arial" w:cs="Arial"/>
          <w:sz w:val="24"/>
          <w:szCs w:val="24"/>
        </w:rPr>
      </w:pPr>
      <w:r>
        <w:rPr>
          <w:rFonts w:cs="Arial" w:ascii="Arial" w:hAnsi="Arial"/>
          <w:sz w:val="24"/>
          <w:szCs w:val="24"/>
        </w:rPr>
      </w:r>
    </w:p>
    <w:p>
      <w:pPr>
        <w:pStyle w:val="TextBody"/>
        <w:tabs>
          <w:tab w:val="clear" w:pos="708"/>
          <w:tab w:val="left" w:pos="567" w:leader="none"/>
        </w:tabs>
        <w:ind w:firstLine="709"/>
        <w:rPr/>
      </w:pPr>
      <w:r>
        <w:rPr>
          <w:rFonts w:cs="Arial" w:ascii="Arial" w:hAnsi="Arial"/>
          <w:sz w:val="24"/>
          <w:szCs w:val="24"/>
          <w:lang w:val="en-US"/>
        </w:rPr>
        <w:t xml:space="preserve">RE 63.489 – SP – Rel. </w:t>
      </w:r>
      <w:r>
        <w:rPr>
          <w:rFonts w:cs="Arial" w:ascii="Arial" w:hAnsi="Arial"/>
          <w:sz w:val="24"/>
          <w:szCs w:val="24"/>
        </w:rPr>
        <w:t>Min. Eloy da Rocha. Recte. Luiz Carlos Nougés Armando (Adv. Paulo Seabra de Noronha) Recdo. Conselho Regional de Engenharia e Arquitetura (Adv. Lorival Vieria Fernandes).</w:t>
      </w:r>
    </w:p>
    <w:p>
      <w:pPr>
        <w:pStyle w:val="TextBody"/>
        <w:tabs>
          <w:tab w:val="clear" w:pos="708"/>
          <w:tab w:val="left" w:pos="567" w:leader="none"/>
        </w:tabs>
        <w:ind w:firstLine="709"/>
        <w:rPr>
          <w:rFonts w:ascii="Arial" w:hAnsi="Arial" w:cs="Arial"/>
          <w:sz w:val="24"/>
          <w:szCs w:val="24"/>
        </w:rPr>
      </w:pPr>
      <w:r>
        <w:rPr>
          <w:rFonts w:cs="Arial" w:ascii="Arial" w:hAnsi="Arial"/>
          <w:sz w:val="24"/>
          <w:szCs w:val="24"/>
        </w:rPr>
      </w:r>
    </w:p>
    <w:p>
      <w:pPr>
        <w:pStyle w:val="TextBody"/>
        <w:tabs>
          <w:tab w:val="clear" w:pos="708"/>
          <w:tab w:val="left" w:pos="567" w:leader="none"/>
        </w:tabs>
        <w:ind w:firstLine="709"/>
        <w:rPr>
          <w:rFonts w:ascii="Arial" w:hAnsi="Arial" w:cs="Arial"/>
          <w:sz w:val="24"/>
          <w:szCs w:val="24"/>
        </w:rPr>
      </w:pPr>
      <w:r>
        <w:rPr>
          <w:rFonts w:cs="Arial" w:ascii="Arial" w:hAnsi="Arial"/>
          <w:sz w:val="24"/>
          <w:szCs w:val="24"/>
        </w:rPr>
        <w:t>Decisão: Conhecido e provido unânime – Falou pelo recorrido, o Dr. João Leão de Faria Júnior – 2.ª T., 9-10-72.</w:t>
      </w:r>
    </w:p>
    <w:p>
      <w:pPr>
        <w:pStyle w:val="TextBody"/>
        <w:tabs>
          <w:tab w:val="clear" w:pos="708"/>
          <w:tab w:val="left" w:pos="567" w:leader="none"/>
        </w:tabs>
        <w:ind w:firstLine="709"/>
        <w:rPr>
          <w:rFonts w:ascii="Arial" w:hAnsi="Arial" w:cs="Arial"/>
          <w:sz w:val="24"/>
          <w:szCs w:val="24"/>
        </w:rPr>
      </w:pPr>
      <w:r>
        <w:rPr>
          <w:rFonts w:cs="Arial" w:ascii="Arial" w:hAnsi="Arial"/>
          <w:sz w:val="24"/>
          <w:szCs w:val="24"/>
        </w:rPr>
      </w:r>
    </w:p>
    <w:p>
      <w:pPr>
        <w:pStyle w:val="TextBody"/>
        <w:tabs>
          <w:tab w:val="clear" w:pos="708"/>
          <w:tab w:val="left" w:pos="567" w:leader="none"/>
        </w:tabs>
        <w:ind w:firstLine="709"/>
        <w:rPr>
          <w:rFonts w:ascii="Arial" w:hAnsi="Arial" w:cs="Arial"/>
          <w:sz w:val="24"/>
          <w:szCs w:val="24"/>
        </w:rPr>
      </w:pPr>
      <w:r>
        <w:rPr>
          <w:rFonts w:cs="Arial" w:ascii="Arial" w:hAnsi="Arial"/>
          <w:sz w:val="24"/>
          <w:szCs w:val="24"/>
        </w:rPr>
        <w:t>EMENTA – Avaliação judicial – A lei não exige que a avaliação comum, em processo de inventário, quando não se trata de perícia estritamente técnica, seja realizada por engenheiro regularmente habilitado – Recurso Extraordinário conhecido e provido. (Acórdão da 2.ª Turma do Supremo Tribunal Federal, no Recurso Extraordinário de São Paulo, n.º 63.489, in diário da Justiça da União, de 19-09-75, pág. 6.735).</w:t>
      </w:r>
    </w:p>
    <w:p>
      <w:pPr>
        <w:pStyle w:val="TextBody"/>
        <w:rPr>
          <w:rFonts w:ascii="Arial" w:hAnsi="Arial" w:cs="Arial"/>
          <w:sz w:val="24"/>
          <w:szCs w:val="24"/>
        </w:rPr>
      </w:pPr>
      <w:r>
        <w:rPr>
          <w:rFonts w:cs="Arial" w:ascii="Arial" w:hAnsi="Arial"/>
          <w:sz w:val="24"/>
          <w:szCs w:val="24"/>
        </w:rPr>
      </w:r>
    </w:p>
    <w:p>
      <w:pPr>
        <w:pStyle w:val="TextBody"/>
        <w:ind w:firstLine="2124"/>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utor: Samuel Monteiro</w:t>
      </w:r>
    </w:p>
    <w:p>
      <w:pPr>
        <w:pStyle w:val="Normal"/>
        <w:jc w:val="both"/>
        <w:rPr>
          <w:rFonts w:ascii="Arial" w:hAnsi="Arial" w:cs="Arial"/>
          <w:sz w:val="24"/>
          <w:szCs w:val="24"/>
        </w:rPr>
      </w:pPr>
      <w:r>
        <w:rPr>
          <w:rFonts w:cs="Arial" w:ascii="Arial" w:hAnsi="Arial"/>
          <w:sz w:val="24"/>
          <w:szCs w:val="24"/>
        </w:rPr>
        <w:t>Perícias Judiciais</w:t>
      </w:r>
    </w:p>
    <w:p>
      <w:pPr>
        <w:pStyle w:val="Normal"/>
        <w:jc w:val="both"/>
        <w:rPr>
          <w:rFonts w:ascii="Arial" w:hAnsi="Arial" w:cs="Arial"/>
          <w:sz w:val="24"/>
          <w:szCs w:val="24"/>
        </w:rPr>
      </w:pPr>
      <w:r>
        <w:rPr>
          <w:rFonts w:cs="Arial" w:ascii="Arial" w:hAnsi="Arial"/>
          <w:sz w:val="24"/>
          <w:szCs w:val="24"/>
        </w:rPr>
        <w:t>Livraria: Editora Universitária de Direito Ltda.</w:t>
      </w:r>
    </w:p>
    <w:p>
      <w:pPr>
        <w:pStyle w:val="TextBody"/>
        <w:rPr>
          <w:rFonts w:ascii="Arial" w:hAnsi="Arial" w:cs="Arial"/>
          <w:sz w:val="24"/>
          <w:szCs w:val="24"/>
        </w:rPr>
      </w:pPr>
      <w:r>
        <w:rPr>
          <w:rFonts w:cs="Arial" w:ascii="Arial" w:hAnsi="Arial"/>
          <w:sz w:val="24"/>
          <w:szCs w:val="24"/>
        </w:rPr>
        <w:t>Folhas : 639 a 653</w:t>
      </w:r>
    </w:p>
    <w:p>
      <w:pPr>
        <w:pStyle w:val="TextBody"/>
        <w:jc w:val="center"/>
        <w:rPr>
          <w:rFonts w:ascii="Arial" w:hAnsi="Arial" w:cs="Arial"/>
          <w:b/>
          <w:b/>
          <w:bCs/>
          <w:sz w:val="24"/>
          <w:szCs w:val="24"/>
        </w:rPr>
      </w:pPr>
      <w:r>
        <w:rPr>
          <w:rFonts w:cs="Arial" w:ascii="Arial" w:hAnsi="Arial"/>
          <w:b/>
          <w:bCs/>
          <w:sz w:val="24"/>
          <w:szCs w:val="24"/>
        </w:rPr>
      </w:r>
    </w:p>
    <w:p>
      <w:pPr>
        <w:pStyle w:val="TextBody"/>
        <w:ind w:firstLine="2124"/>
        <w:rPr>
          <w:rFonts w:ascii="Arial" w:hAnsi="Arial" w:cs="Arial"/>
          <w:b/>
          <w:b/>
          <w:bCs/>
          <w:sz w:val="24"/>
          <w:szCs w:val="24"/>
        </w:rPr>
      </w:pPr>
      <w:r>
        <w:rPr>
          <w:rFonts w:cs="Arial" w:ascii="Arial" w:hAnsi="Arial"/>
          <w:b/>
          <w:bCs/>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2490"/>
        </w:tabs>
        <w:ind w:left="249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Palatino Linotype" w:hAnsi="Palatino Linotype" w:cs="Palatino Linotype"/>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2124" w:firstLine="708"/>
      <w:jc w:val="both"/>
    </w:pPr>
    <w:rPr>
      <w:rFonts w:ascii="Times New Roman" w:hAnsi="Times New Roman" w:cs="Times New Roman"/>
      <w: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10:49:00Z</dcterms:created>
  <dc:creator>Iran Fernando</dc:creator>
  <dc:description/>
  <cp:keywords/>
  <dc:language>en-US</dc:language>
  <cp:lastModifiedBy>User</cp:lastModifiedBy>
  <dcterms:modified xsi:type="dcterms:W3CDTF">2016-01-27T15:40:00Z</dcterms:modified>
  <cp:revision>129</cp:revision>
  <dc:subject/>
  <dc:title>PERICIA CONTÁBIL EM EXECUÇÃO FISCAL</dc:title>
</cp:coreProperties>
</file>